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em ação anulatória de contrato  </w:t>
      </w:r>
    </w:p>
    <w:p>
      <w:pPr>
        <w:pStyle w:val="Normal"/>
        <w:rPr/>
      </w:pPr>
      <w:r>
        <w:rPr/>
        <w:t>Excelentíssimo Senhor Doutor Juiz da Vigésima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 - ordinária</w:t>
      </w:r>
    </w:p>
    <w:p>
      <w:pPr>
        <w:pStyle w:val="Normal"/>
        <w:rPr/>
      </w:pPr>
      <w:r>
        <w:rPr/>
        <w:t>Maria  , melhor qualificada nos autos do processo em epígrafe, que  move  em face de  O...............Consultoria Imobiliária S/C Ltda e outros dois, vem, mui respeitosamente, à presença de Vossa Excelência, apresentar, com fulcro nos artigos 513 e seguintes do Código de Processo Civil, irresignada com a respeitável decisão de fls., apresentar  seu, Recurso de Apelação os quais requer sejam encaminhados à superior instância. Requer, ainda, seja a recorrente isentada do pagamento do preparo até o julgamento do Agravo de Instrumento que definirá se tem ou não o direito aos benefícios à gratuidade da Justiça. Requer ainda, nos termos da Lei Adjetiva Civil, reconsidere V. Exa. a sentença e dê normal seguimento a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>São Paulo, 11 de dezembro de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histórico do pro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A apelante propôs ação de reparação de danos e rescisão do contrato em face da apelada, alegando, em síntese a existência de vício redibitório, o que ensejaria a anulabilidade do negócio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Requereu, desta feita, a concessão dos benefícios da Lei 1060.50, e, em não sendo deferido o efeito suspensivo em recurso de Agravo de Instrumento, requereu ao MM. Juízo a concessão de prazo suplementar para efetuar o depó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Todavia, entendeu por bem o MM. Magistrado extinguir o feito sem a análise d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Ainda, após oferecer embargos de declaração, entendeu aquele Juízo serem procrastinatórios os embargos condenando a embargante ao pagamento de multa de 1% (um por cento) em favor do ap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Eis um breve síntese f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O MM. Juízo de Primeira Instância da 20ª Vara Cível equivocou-se, data maxima venia, ao proferir sua decisão de f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                  =  Com efeito, ao proferir a sentença nos termos que o fez, privou o MM. Magistrado a requerente do acesso à jurisdição, e, por conseguinte, à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nte todo o exposto, é o presente para seja in totum cassada a respeitável decisão de fls., devendo ser remetidos os autos a inferior instância como medida da mais lídima e lin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TIA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4:00Z</dcterms:created>
  <dc:creator>Iann</dc:creator>
  <dc:description/>
  <cp:keywords/>
  <dc:language>en-US</dc:language>
  <cp:lastModifiedBy>Iann</cp:lastModifiedBy>
  <dcterms:modified xsi:type="dcterms:W3CDTF">2007-11-23T21:25:00Z</dcterms:modified>
  <cp:revision>1</cp:revision>
  <dc:subject/>
  <dc:title>  </dc:title>
</cp:coreProperties>
</file>